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6"/>
        <w:gridCol w:w="1916"/>
        <w:gridCol w:w="1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Môžete počúvať na..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lang w:val="sk-SK"/>
              </w:rPr>
              <w:t>Č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</w:rPr>
              <w:t>__________</w:t>
            </w:r>
            <w:r>
              <w:rPr>
                <w:b/>
                <w:bCs/>
                <w:color w:val="0000FF"/>
                <w:sz w:val="16"/>
              </w:rPr>
              <w:t xml:space="preserve">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wi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ik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u w:val="single"/>
              </w:rPr>
              <w:t>N-Rad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u w:val="single"/>
              </w:rPr>
              <w:t>Frontin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Bratislava 1287 kHz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6:00-6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0 mi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út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rkadlo udalost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Spektrum 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ázor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k-SK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0 mi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út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Zrkadlo udalost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0 mi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út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rkadlo udalost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Spektrum 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ázor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k-SK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0 mi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út Slobodnej Európy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7:00-7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0 mi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út Slobodnej Európy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3:00-13: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 minút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 minút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 minút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7:30-18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Žurná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Kaleidosk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Žurná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Kaleidosk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Žurná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Kaleidosk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Žurná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Kaleidosk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1:00-22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dalosti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pektr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krúhly stô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dalosti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Spektr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krúhly stô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dalosti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pektr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krúhly stô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2:00-22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0 min</w:t>
            </w:r>
            <w:r>
              <w:rPr>
                <w:rFonts w:cs="Times New Roman" w:ascii="Times New Roman" w:hAnsi="Times New Roman"/>
                <w:color w:val="FF0000"/>
                <w:sz w:val="16"/>
                <w:lang w:val="sk-SK"/>
              </w:rPr>
              <w:t>út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Kaleidosk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ozhovor v nedeľu več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2:00-23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dalosti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delok-piat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pektr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krúhly stôl Slobodnej Euró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eľ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5:00Z</dcterms:created>
  <dc:creator>butorad</dc:creator>
  <dc:description/>
  <dc:language>en-US</dc:language>
  <cp:lastModifiedBy>butorad</cp:lastModifiedBy>
  <cp:lastPrinted>2003-01-13T14:13:00Z</cp:lastPrinted>
  <dcterms:modified xsi:type="dcterms:W3CDTF">2003-08-07T11:05:00Z</dcterms:modified>
  <cp:revision>3</cp:revision>
  <dc:subject/>
  <dc:title>__________                      </dc:title>
</cp:coreProperties>
</file>